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КУ ДО «Центр  дополнительного образования детей Карабудахкентского района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ено на педсовете  ЦД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Протокол № 3 от 29.08.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Директор ____________ Абакаров Б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Дополнительная общеобразовательная (общеразвивающая) программа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75" stroked="t" o:allowincell="f" style="position:absolute;margin-left:0pt;margin-top:-59.85pt;width:408.7pt;height:59.75pt;mso-wrap-style:none;v-text-anchor:middle;mso-position-vertical:top" type="_x0000_t136">
            <v:path textpathok="t"/>
            <v:textpath on="t" fitshape="t" string="«Волшебный мир бисера»" style="font-family:&quot;Impact&quot;;font-size:12pt"/>
            <v:fill o:detectmouseclick="t" color2="blue"/>
            <v:stroke color="#00ccff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Возраст детей: 8-14 лет</w:t>
      </w:r>
    </w:p>
    <w:p>
      <w:pPr>
        <w:pStyle w:val="Normal"/>
        <w:jc w:val="center"/>
        <w:rPr/>
      </w:pPr>
      <w:r>
        <w:rPr>
          <w:b/>
        </w:rPr>
        <w:t>Срок реализации: 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 дополнительного образования: Каранаева Рупияханым Абакаргаджиев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арабудахкент  2018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sz w:val="28"/>
          <w:szCs w:val="28"/>
        </w:rPr>
        <w:t>Программа модифицированная, разработана в рамках следующих документов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развития учре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разовательная программа учреждения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Волшебный мир бисера» Сороколадова Н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Сказочный мир бисера», автор Шишкова Е.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ополнительная образовательная программа «Бисероплетение», автор Стебунова С.Ф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грамма «Мир чудесных превращений», автор Тихоненко Л.Н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Бисероплетение – один из старинных видов рукоделия. Изделия из бисера были известны еще в Древнем Египте. Оттуда бисероплетение распространилось по всему миру. Многие народы украшали бисером свои национальные костюмы и предметы домашнего обихода. Русский народ не исключение. «Золотым веком» бисерного рукоделия по праву называют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, когда этот вид рукоделия достиг небывалого рассвета. В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н был незаслуженно забыт, и лишь в последнее его десятилетие началось стремительное возрождение этого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явились новые материалы, новые формы работы с бисером, издано много литературы по бисероплетению, вырос интерес среди молодежи и подростков к работе с бисером. Но опыт показывает, что овладеть секретами бисерного рукоделия самостоятельно достаточно сложно. Занятия по данной программе под руководством педагога призваны помочь детям успешно овладеть этим видом руково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Дополнительная образовательная программа «Волшебный мир бисера» является профильной, прикладной, носит практико-ориентированный характер и направлена на овладение учащимися основными приемами бисероплетения.  Обучение 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 Она рассчитана на детей – школьников в возрасте от 8 до 14 лет.</w:t>
      </w:r>
    </w:p>
    <w:p>
      <w:pPr>
        <w:pStyle w:val="Normal"/>
        <w:rPr/>
      </w:pPr>
      <w:r>
        <w:rPr>
          <w:sz w:val="28"/>
          <w:szCs w:val="28"/>
        </w:rPr>
        <w:tab/>
        <w:t>Набор детей в объединение свободный. Форма организации деятельности детей – групповая, индивидуально-дифференцированная. Морально-психологический климат устойчивый, все ребята с уравновешенной психикой. Состав группы переменный.</w:t>
      </w:r>
    </w:p>
    <w:p>
      <w:pPr>
        <w:pStyle w:val="Normal"/>
        <w:rPr/>
      </w:pPr>
      <w:r>
        <w:rPr>
          <w:sz w:val="28"/>
          <w:szCs w:val="28"/>
        </w:rPr>
        <w:tab/>
        <w:t>Срок реализации данной программы – два учебных года с 1 сентября по 31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 – 2 раза в неделю по 2 часа, с объемом нагрузки 144 часа в год.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 обучения – 3 раза в неделю по 2 часа, с объемом нагрузки 216 часов в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занятий 45 минут с 10 минутным переры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а обучения предусматривает первоначальное ознакомление детей с историей бисероплетения; с основными способами плетения и низания бисера в процессе изготовления игрушек, сувениров, поделок, фенечек, брошек, а также с техникой плоского, мозаичного плетения, параллельного низания, ручного ткачества, кирпичного сте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предусматривает углубленный уровень освоения родословной стеклянной бусинки, ее истории, истории украшений, как составной части истории культуры и истории человечества, предполагает применение знаний, умений и навыков, полученных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од обучения, дети осваивают вышивку бисером, технику ажурного плетения, приемы и способы выполнения пасхальных я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программу внесены ряд изменений. Некоторые темы первого и второго года обучения оказались неактуальными, не вызвали интереса у детей, не соответствовали их возрастным особенностям и материально-техническим возможностям. В связи с этим в программ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ода обучения включен новый разделы объемные изделия в технике ажурного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программе прослеживаются межпредметные связи с другими образовательными областями. При выполнении схем бисероплетения, эскизов изделий, работе над композицией применяются знания, полученные на уроках природоведения и естествознания (</w:t>
      </w:r>
      <w:r>
        <w:rPr>
          <w:color w:val="000000"/>
          <w:sz w:val="28"/>
          <w:szCs w:val="28"/>
        </w:rPr>
        <w:t>при изготовлении цветов, животных, растений, картин)</w:t>
      </w:r>
      <w:r>
        <w:rPr>
          <w:sz w:val="28"/>
          <w:szCs w:val="28"/>
        </w:rPr>
        <w:t>, черчения (</w:t>
      </w:r>
      <w:r>
        <w:rPr>
          <w:color w:val="000000"/>
          <w:sz w:val="28"/>
          <w:szCs w:val="28"/>
        </w:rPr>
        <w:t>умение читать и составлять схемы плетения)</w:t>
      </w:r>
      <w:r>
        <w:rPr>
          <w:sz w:val="28"/>
          <w:szCs w:val="28"/>
        </w:rPr>
        <w:t>, рисования (</w:t>
      </w:r>
      <w:r>
        <w:rPr>
          <w:color w:val="000000"/>
          <w:sz w:val="28"/>
          <w:szCs w:val="28"/>
        </w:rPr>
        <w:t>при подборе сочетания различных  цветов и красок, умении гармонично подбирать материалы для изделий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истории (актуализируются сведения из истории возникновения стекла, бисера), </w:t>
      </w:r>
      <w:r>
        <w:rPr>
          <w:sz w:val="28"/>
          <w:szCs w:val="28"/>
        </w:rPr>
        <w:t>математики (умение считать)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нятия в объединении помогают выпускникам использовать полученные умения и навыки во взрослой самостоятельной жизни и продолжить обучение по профильному направлению в профессиональных образовательных учреждениях (дизайнер украшений, модельер, декор одежды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частниками образовательного процесса являются: руководитель объединения, воспитанники, род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основе данной программы лежит принцип от простого к сложному. Материал подобран с учетом индивидуальных способностей учащихся. Подготовка детей в данном виде деятельности отсутствует, в связи, с чем план работы детского объединения состоит из нескольких разделов, взаимосвязанных и дополняющих друг друга. В процессе реализации программы используются разнообразные методы обучения: объяснительно-иллюстративный, рассказ, беседы, работа с книгой,  демонстрация, упражнение, практические работы репродуктивного и творческого характера, методы мотивации и стимулирования, обучающего контроля и самоконтроля, познавательная игра, проблемно-поисковый, ситуационный, экскур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Актуальность программы состоит в том, чтобы помочь детям разнообразить свой отдых в свободное время, сориентироваться в мире увлечений, стать веселыми и жизнерадостными, получить удовольствие от собственного труда, познакомить детей с особенностями народного творчества, привить любовь к бисероплетению. Образовательная программа «Волшебный мир бисера» является программой культурно - нравственной ориентации и направлена на художественно-эстетическое воспитание ребенка, обогащение его духовного мира, на развитие художественно-творческого потенциала личности.</w:t>
      </w:r>
      <w:r>
        <w:rPr/>
        <w:t xml:space="preserve"> </w:t>
      </w:r>
      <w:r>
        <w:rPr>
          <w:sz w:val="28"/>
          <w:szCs w:val="28"/>
        </w:rPr>
        <w:t>Данная программа имеет профессионально-ориентированный уровень усво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ом выполнения программы предполагается участие учащихся в выставках, смотрах и конкурсах различных уровней. Воспитанники объединения  в течения учебного года принимают участия в выставках: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ы талантливы во всем, что рисуем, что плетем», «Семейное рукоделие» и др.</w:t>
      </w:r>
    </w:p>
    <w:p>
      <w:pPr>
        <w:pStyle w:val="Normal"/>
        <w:numPr>
          <w:ilvl w:val="0"/>
          <w:numId w:val="5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Районного уровня: выставка «ЦДОД Карабудахкентского район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Цель программы:</w:t>
      </w:r>
      <w:r>
        <w:rPr>
          <w:sz w:val="28"/>
          <w:szCs w:val="28"/>
        </w:rPr>
        <w:t xml:space="preserve"> нравственно-эстетическое воспитание детей при обучении основам бисероплетения, активизация познавательной и творческой деятельности; подготовка к самостоятельной жизни в современном мире и дальнейшему профессиональному самоопределению.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разовательные – углубление и расширение знаний об истории и развитии бисероплетения, формирование знаний по основам композиции, освоение техники бисероплетения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Воспитательные –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Развивающие – развитие моторных навыков, образного мышления, внимания, фантазии, творческих способностей, формирование эстетического и художественного вкуса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оциальный заказ: изготовление сувениров и подарков для членов семьи, друзей, на ярмарки-распрода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en-US"/>
        </w:rPr>
        <w:t>I</w:t>
      </w:r>
      <w:r>
        <w:rPr>
          <w:b/>
          <w:sz w:val="36"/>
          <w:szCs w:val="36"/>
          <w:u w:val="single"/>
        </w:rPr>
        <w:t xml:space="preserve"> год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Развитие индивидуальных и творческих способностей детей на базе обучения бисероплетени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знакомить детей с историей родословной стеклянной бусинки, как составной части истории культуры и истории человечеств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 технике плоского и параллельного низания, мозаичного плетения и кирпичного стежк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Развитие умения самостоятельно читать схемы и работать над изделием по образцу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умения работать с леской и различными видами бисер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художественного вкуса и ориентирование на качество изделия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интереса к культуре своей Родины, к истокам народного творчеств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здание условий для воспитания трудолюбия, аккуратности, усидчивости, терпения, умения довести начатое дело до конц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культуры поведения и общения в социу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03"/>
        <w:gridCol w:w="2062"/>
        <w:gridCol w:w="883"/>
        <w:gridCol w:w="1087"/>
        <w:gridCol w:w="1090"/>
      </w:tblGrid>
      <w:tr>
        <w:trPr>
          <w:trHeight w:val="570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родное искусство и художественные промысл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ная азбу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Б, опро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шения из бисера в технике плоского ни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друзьям «Открыт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 «Зимушка Зим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ушки из бусинок и бисера в технике параллельного низа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Д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в технике мозаичного плетения, ручного ткачества, кирпичного стеж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ам, конкурс бижутер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 «Что мы знаем, что умеем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ч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ч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разделов и тем программ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одное занятие. Народное искусство и художественные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комство с кружковцами. Цели и задачи кружка. Тестирование. Правила внутреннего распорядка. Правила безопасности труда и личной гигиены. Организация рабочего места. Беседа о народном искусстве, его основных видах: ткачество, сувенир, вышивка. Демонстрация инструментов, материалов,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серная азбука.</w:t>
      </w:r>
    </w:p>
    <w:p>
      <w:pPr>
        <w:pStyle w:val="Normal"/>
        <w:rPr/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Виды работ из бисера. Низание. Виды и способы низания. Элементы плетения. Виды цепочек. Простейшие приемы. Пле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видов и способов низания, элементов и приемов плетения. Изготовление цепочек. Проверка Т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крашения из бисера в технике плоского пле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украшений по схемам: пирамидка, ромашка, насекомые, куклы и т.д. (Приложение 2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Мастерская Деда Мороз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Практика: </w:t>
      </w:r>
      <w:r>
        <w:rPr>
          <w:sz w:val="28"/>
          <w:szCs w:val="28"/>
        </w:rPr>
        <w:t>Изготовлений новогодних игрушек по схемам: елочка, Дед Мороз, Снегурочка. Организация мини-выставки «Зимушка Зима». (Приложение 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грушки из бусинок и бисера в технике параллельного низа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ек из бусинок и бисера: смещарики. (Приложение 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6. Изделия в технике мозаичного плетения, ручного ткачества, кирпичного стежк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Теория:</w:t>
      </w:r>
      <w:r>
        <w:rPr>
          <w:sz w:val="28"/>
          <w:szCs w:val="28"/>
        </w:rPr>
        <w:t xml:space="preserve"> Изучение особенностей техники мозаичного плетения, ручного ткачества, кирпичного стежка, схем и готовых изделий, способов плетения. Материал и его выбор.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браслетов, брошей, брелков. (Приложение 5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7. Обобщающее заня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отчетной выставки. Проведение итогового занятия. Контроль знаний учащихся. Награждение лучших по результатам года. Рекомендации для дальнейшего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ивность обу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первого года обучения долж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труда и личной гигие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Историю бисерного искусства и его роль в народной культур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ы, из которых изготавливаются бисерные изделия;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Инструменты, необходимые при бисероплетение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личные виды техник плетения на проволоке и леске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рганизовать свое рабочее место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Читать схемы бисерных издели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Грамотно подбирать и рассчитывать материал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о выполнять несложные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  <w:lang w:val="en-US"/>
        </w:rPr>
        <w:t>II</w:t>
      </w:r>
      <w:r>
        <w:rPr>
          <w:b/>
          <w:sz w:val="36"/>
          <w:szCs w:val="36"/>
          <w:u w:val="single"/>
        </w:rPr>
        <w:t xml:space="preserve"> год обучени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 xml:space="preserve">Цель: </w:t>
      </w:r>
    </w:p>
    <w:p>
      <w:pPr>
        <w:pStyle w:val="Normal"/>
        <w:rPr/>
      </w:pPr>
      <w:r>
        <w:rPr>
          <w:sz w:val="28"/>
          <w:szCs w:val="28"/>
        </w:rPr>
        <w:t>Развитие прикладных умений и навыков у детей при изготовлении сувениров и поделок из бисер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  <w:u w:val="single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знакомство детей с историей родословной стеклянной бусин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мения работать с бисерной иголкой, нитью, канв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Совершенствование навыков работы с различными видами бисера, леской, проволокой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Формирование умения самостоятельно создавать схемы и работать по ним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должить формирование художественного вкус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ние активной гражданской позиции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спитание эстетического отношения к действите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тематический план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40"/>
        <w:gridCol w:w="1820"/>
        <w:gridCol w:w="883"/>
        <w:gridCol w:w="1087"/>
        <w:gridCol w:w="1090"/>
      </w:tblGrid>
      <w:tr>
        <w:trPr>
          <w:trHeight w:val="5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здел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Народное искусство и художественные промысл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жутерия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марка-распродаж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ные изделия в технике ажурного плет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ыста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ода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шивка бисером по канв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ЦД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йца на праздник Ураза-байрам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ое занятие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 и уника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рок мамам, виктори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заняти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ая выстав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6ч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ч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ч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одержание разделов и тем программ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1. Вводное занятие. Народное искусство и художественные промыс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 и задачи кружка. Повторений правил внутреннего распорядка и правил безопасности труда и личной гигиены. Организация рабочего места. Беседа о народном искусстве, его основных видах: ткачество, сувенир, вышивка. Демонстрация инструментов, материалов, готовых издел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Бижутер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и готовых изделий, способов плетения. Материал и его выбор. Составление собственных сх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простых и сложных фенечек, браслетов, брошей, комплектов из бусин и бисера. (Приложение 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ные изделия в технике ажурного плетения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игрушек и сувениров: малинка, черепашка, осьминожек, собачка. (Приложение 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4. 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Изучение схем и готовых изделий, способов плетения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новогодних игрушек: Дед Мороз, Снегурочка, снежинка. (Приложение 8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5. Вышивка бисером по канве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и готовых изделий, способов вышивания бисером по канве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Освоение приемов вышивания по канве, изготовление панно: «Бельчонок», «Зайчонок», «Львенок». (Приложение 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Яйца на праздник Ураза-байрам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и готовых изделий, способов оплетения яиц. Материал и его выбор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корзинки  с плетенными яицами. (Приложение 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ременно и уникально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Теория: </w:t>
      </w:r>
      <w:r>
        <w:rPr>
          <w:sz w:val="28"/>
          <w:szCs w:val="28"/>
        </w:rPr>
        <w:t>Вводное занятие. Изучение схем чехлов для телефона. Подбор бисера по цветовой гамме. Составление собственных схем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актика:</w:t>
      </w:r>
      <w:r>
        <w:rPr>
          <w:sz w:val="28"/>
          <w:szCs w:val="28"/>
        </w:rPr>
        <w:t xml:space="preserve"> Изготовление сумочек для телефона. (Приложение 1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бобщающее за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 отчетной выставки. Проведение итогового занятия. Контроль знаний учащихся. Награждение лучших по результатам года. Рекомендации для дальнейшего обу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езультативность обуче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онцу второго года обучения долж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 первого года обуч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ила безопасного труда и личной гигиены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ные формы работы с бисером: плетение, низание, ткачество, вышивк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Работать с иглой, нитью, канвой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дбирать материал и цветовую гамму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Самостоятельно составлять схемы и работать по ним;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омбинировать несколько разных способов плетения в своей работе;</w:t>
      </w:r>
    </w:p>
    <w:p>
      <w:pPr>
        <w:pStyle w:val="Normal"/>
        <w:numPr>
          <w:ilvl w:val="0"/>
          <w:numId w:val="14"/>
        </w:numPr>
        <w:rPr/>
      </w:pPr>
      <w:r>
        <w:rPr>
          <w:sz w:val="28"/>
          <w:szCs w:val="28"/>
        </w:rPr>
        <w:t>Узнавать виды плетения в готовом издел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Основные направления содержания деятельности.</w:t>
      </w:r>
    </w:p>
    <w:p>
      <w:pPr>
        <w:pStyle w:val="Normal"/>
        <w:rPr/>
      </w:pPr>
      <w:r>
        <w:rPr>
          <w:sz w:val="28"/>
          <w:szCs w:val="28"/>
        </w:rPr>
        <w:tab/>
        <w:t>Основу программы составляет содержательный материал, включающий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 историей народного искусства бисероплетения, как составной части истории культуры и истории человечеств.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 основными способами плетения и низания бисером;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Ознакомление со схемами и готовыми изделиями, их воспроиз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дним из направлений деятельности является воспитательная работа: участие в массовых мероприятиях, взаимодействие с другими объединениями на основе общих интер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сновными методами работы являются объяснительно-иллюстративный, рассказ, беседы, работа с книгой, демонстрация, упражнение, практические работы репродуктивного и творческого характера, методы мотивации и стимулирования, обучающего контроля и самоконтроля, познавательная игра, проблемно-поисковый, ситуационный, экскурсии, которые помогают усвоить новый материал, развить задатки и способност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  <w:u w:val="single"/>
        </w:rPr>
      </w:pPr>
      <w:r>
        <w:rPr>
          <w:rStyle w:val="StrongEmphasis"/>
          <w:color w:val="000000"/>
          <w:sz w:val="36"/>
          <w:szCs w:val="36"/>
          <w:u w:val="single"/>
        </w:rPr>
        <w:t>Диагностика результативности прохождения образовательной программы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Результаты образовательного процесса отслеживаются  благодаря постоянной диагностической деятельности (сентябрь, декабрь, май).</w:t>
      </w:r>
      <w:r>
        <w:rPr>
          <w:sz w:val="28"/>
          <w:szCs w:val="28"/>
        </w:rPr>
        <w:tab/>
        <w:t>Контроль позволяет определить эффективность обучения по программе, позволяет детям, родителям, педагогам увидеть результаты своего труда, что создает положительный психологический климат в коллектив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Наблюдения за детьми </w:t>
      </w:r>
      <w:r>
        <w:rPr>
          <w:color w:val="000000"/>
          <w:sz w:val="28"/>
          <w:szCs w:val="28"/>
        </w:rPr>
        <w:t>на учебных занятиях, выставках, конкурсах позволяют диагностировать интерес к бисероплетению;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Путем тестирования, выполнения расчетов, схем, </w:t>
      </w:r>
      <w:r>
        <w:rPr>
          <w:color w:val="000000"/>
          <w:sz w:val="28"/>
          <w:szCs w:val="28"/>
        </w:rPr>
        <w:t xml:space="preserve">опроса во время учебных занятий диагностируется знание теоретического материала и </w:t>
      </w:r>
      <w:r>
        <w:rPr>
          <w:sz w:val="28"/>
          <w:szCs w:val="28"/>
        </w:rPr>
        <w:t xml:space="preserve"> уровень мотивации и ценностных ориентац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рганизация и участие в выставках, ярмарках-распродажах, </w:t>
      </w:r>
      <w:r>
        <w:rPr>
          <w:color w:val="000000"/>
          <w:sz w:val="28"/>
          <w:szCs w:val="28"/>
        </w:rPr>
        <w:t>позволяют показать уровень обученности детей, а тем, в свою очередь позволяют, самовыразиться, самоутвердиться в глазах воспитанник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ие викторин, конкурсов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Анкетирование среди учащихся и их родителей по эффективности данной програм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  <w:u w:val="single"/>
        </w:rPr>
        <w:t>Условия реализации программы.</w:t>
      </w:r>
    </w:p>
    <w:p>
      <w:pPr>
        <w:pStyle w:val="Normal"/>
        <w:rPr/>
      </w:pPr>
      <w:r>
        <w:rPr>
          <w:color w:val="000000"/>
          <w:sz w:val="28"/>
          <w:szCs w:val="28"/>
        </w:rPr>
        <w:tab/>
        <w:t>Данная программа осуществляется при наличии в объединении детей в возрасте от 8до 14 лет. Состав объединения в течении учебного года переменный, не менее 12 человек в группе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и условиями успешной реализации программы являются следующие: 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Методические: интенсивное применение методов индивидуально-групповой работы, методик (игровые, проектные, личностно- ориентированные) и технологий (развивающего, проектного и игрового обучения), ориентированных на детей с разным темпом восприятия и скоростью выполнения учебно-творческих заданий.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28"/>
          <w:szCs w:val="28"/>
        </w:rPr>
        <w:t>Дидактические: необходимо создание по каждой учебной теме специальных заданий, дифференцирующих учебную работу по степени ее сложности и доступности для обучающихся с различным уровнем практической обученности бисероплетению;</w:t>
      </w:r>
    </w:p>
    <w:p>
      <w:pPr>
        <w:pStyle w:val="Normal"/>
        <w:numPr>
          <w:ilvl w:val="0"/>
          <w:numId w:val="1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ьно – технические: для кабинета, в котором систематически проводятся занятия, необходимо специальное оборудование, соответствующее санитарно-гигиеническим нормам (лампы, столы, стулья)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реализации программы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актическое занятие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ворческая мастерска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ыставки, ярмарки-распродажи.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образовательного процесса: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Дети школьного возраста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уководитель объединения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Родители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етодические услов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ие средства</w:t>
      </w:r>
    </w:p>
    <w:p>
      <w:pPr>
        <w:pStyle w:val="Normal"/>
        <w:numPr>
          <w:ilvl w:val="0"/>
          <w:numId w:val="12"/>
        </w:numPr>
        <w:rPr/>
      </w:pPr>
      <w:r>
        <w:rPr>
          <w:sz w:val="28"/>
          <w:szCs w:val="28"/>
        </w:rPr>
        <w:t>Программа «Волшебный мир бисера»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-воспитательный план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Конспекты поурочных занятий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етодическая литература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Журнал учета посещаемости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Учебно-методические материалы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Дидактические, наглядные, демонстрационные пособия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Бисер, стеклярус, рубка, бусины, пает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Леска, мононить, капроновая нить, проволока;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>Ножницы, иглы, булавк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танок для ткачества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анва, нитки мюлене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Клей ПВА, момент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Средства ТСО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Литер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едагога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амонова Е.В. Бисер. – М.: Изд-во Эксмо, 2003.- 192с., ил. (Серия «Академия мастерства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Артамонова Е.В. Бисер. – М.: Изд-во Эксмо, 2005.-272с.,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Вирко Е.В. Стильный бисер. Современно и актуально.- М.: Изд-во Эксмо, Донецк: Изд-во Скиф, 2005.-64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риченко А.С. Вышивка бисером.: Изд-во Эксмо, 2006.-64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отова М. Подарки.- М.: АСТ-ПРЕСТ, 1999.- 32с.- (Бисер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Ляукина М. Сувениры.- М.: АСТ-ПРЕСТ, 1999.-32с.- (Бисер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ордак Е.А. Стильные украшения. Шаг за шагом.- Харьков: Книжный клуб «Клуб Семейного досуга»; Белгород: ООО Книжный клуб «Клуб Семейного досуга», 2007.- 64с.: ил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Несмиян Т.Б. Ювелирные украшения из бисера и самоцветов.- М.: ООО «Издательство «Эксмо», 2007.- 66 с.: и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ртамонова Е.В. Украшения из бисера.- М.: Изд-во Эксмо, 2006.-64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зулина Л.В., Новикова И.В. Бисер / И.В. Новикова. Художник В.Н. Куров. Ярославль: «Академия развития», 2006.-224 с.,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жко Л.А. Бисер для девочек. Изд.3-е, испр. и доп.- М.: «Мартин», 2009.- 104с., ил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ноградова Е.Г. Игрушки и украшения из бисера/ Е.Г. Виноградова.- М.: АСТ; СПб: сова, 2006.- 174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олоторева Е.Н. Подарки из бисера/ Елена Золотореваю.-  3-е изд.- М.: Айрис-пресс, 2009.- 176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алышева Н.А. Бисер. Украшения и поделки. М.: ОЛМА-ПРЕСС, 2005.- 32 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стерова Д.В. Рукоделие: Энциклопедия/ Д.И. Нестерова.- М.: АСТ, 2007.- 158 с.: и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ахненко Е.Н. Игра в бисер. Рукоделие. Серия «О Кей». Ростов н/Д: «Феникс», 2005.- 256 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каченко Т.Б. Сказочный мир бисера. Плетение на проволоке. Книга1/ Т.Б. Ткаченко, К.И. Стародуб.- Изд. 3-е. – Ростов н/Д: Феникс, 2005.- 320 с. и цв.ил.</w:t>
      </w:r>
    </w:p>
    <w:p>
      <w:pPr>
        <w:pStyle w:val="Normal"/>
        <w:numPr>
          <w:ilvl w:val="0"/>
          <w:numId w:val="2"/>
        </w:numPr>
        <w:rPr>
          <w:vanish/>
        </w:rPr>
      </w:pPr>
      <w:r>
        <w:rPr>
          <w:sz w:val="28"/>
          <w:szCs w:val="28"/>
        </w:rPr>
        <w:t>Ткаченко Т.Б. Сказочный мир бисера. Плетение на леске. Книга1/ Т.Б. Ткаченко, К.И. Стародуб.- Изд. 3-е. – Ростов н/Д: Феникс, 2005.- 320 с. и цв.ил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60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Modified">
    <w:name w:val="modified"/>
    <w:basedOn w:val="Style12"/>
    <w:qFormat/>
    <w:rPr/>
  </w:style>
  <w:style w:type="character" w:styleId="Author1">
    <w:name w:val="author1"/>
    <w:basedOn w:val="Style12"/>
    <w:qFormat/>
    <w:rPr/>
  </w:style>
  <w:style w:type="character" w:styleId="Created">
    <w:name w:val="created"/>
    <w:basedOn w:val="Style12"/>
    <w:qFormat/>
    <w:rPr/>
  </w:style>
  <w:style w:type="character" w:styleId="C6">
    <w:name w:val="c6"/>
    <w:basedOn w:val="Style12"/>
    <w:qFormat/>
    <w:rPr/>
  </w:style>
  <w:style w:type="character" w:styleId="C8">
    <w:name w:val="c8"/>
    <w:basedOn w:val="Style12"/>
    <w:qFormat/>
    <w:rPr/>
  </w:style>
  <w:style w:type="character" w:styleId="C16">
    <w:name w:val="c16"/>
    <w:basedOn w:val="Style12"/>
    <w:qFormat/>
    <w:rPr/>
  </w:style>
  <w:style w:type="character" w:styleId="C23">
    <w:name w:val="c23"/>
    <w:basedOn w:val="Style12"/>
    <w:qFormat/>
    <w:rPr/>
  </w:style>
  <w:style w:type="character" w:styleId="C0">
    <w:name w:val="c0"/>
    <w:basedOn w:val="Style12"/>
    <w:qFormat/>
    <w:rPr/>
  </w:style>
  <w:style w:type="character" w:styleId="C19">
    <w:name w:val="c19"/>
    <w:basedOn w:val="Style12"/>
    <w:qFormat/>
    <w:rPr/>
  </w:style>
  <w:style w:type="character" w:styleId="C12">
    <w:name w:val="c12"/>
    <w:basedOn w:val="Style12"/>
    <w:qFormat/>
    <w:rPr/>
  </w:style>
  <w:style w:type="character" w:styleId="C9">
    <w:name w:val="c9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Articleinfo">
    <w:name w:val="articleinfo"/>
    <w:basedOn w:val="Normal"/>
    <w:qFormat/>
    <w:pPr>
      <w:spacing w:before="157" w:after="235"/>
    </w:pPr>
    <w:rPr/>
  </w:style>
  <w:style w:type="paragraph" w:styleId="Western">
    <w:name w:val="western"/>
    <w:basedOn w:val="Normal"/>
    <w:qFormat/>
    <w:pPr>
      <w:spacing w:before="157" w:after="235"/>
    </w:pPr>
    <w:rPr/>
  </w:style>
  <w:style w:type="paragraph" w:styleId="C3">
    <w:name w:val="c3"/>
    <w:basedOn w:val="Normal"/>
    <w:qFormat/>
    <w:pPr>
      <w:spacing w:before="94" w:after="94"/>
    </w:pPr>
    <w:rPr/>
  </w:style>
  <w:style w:type="paragraph" w:styleId="C2">
    <w:name w:val="c2"/>
    <w:basedOn w:val="Normal"/>
    <w:qFormat/>
    <w:pPr>
      <w:spacing w:before="94" w:after="94"/>
    </w:pPr>
    <w:rPr/>
  </w:style>
  <w:style w:type="paragraph" w:styleId="C13">
    <w:name w:val="c13"/>
    <w:basedOn w:val="Normal"/>
    <w:qFormat/>
    <w:pPr>
      <w:spacing w:before="94" w:after="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00:00Z</dcterms:created>
  <dc:creator>Worker</dc:creator>
  <dc:description/>
  <cp:keywords/>
  <dc:language>en-US</dc:language>
  <cp:lastModifiedBy>111</cp:lastModifiedBy>
  <cp:lastPrinted>2012-10-23T17:53:00Z</cp:lastPrinted>
  <dcterms:modified xsi:type="dcterms:W3CDTF">2018-12-06T12:15:00Z</dcterms:modified>
  <cp:revision>5</cp:revision>
  <dc:subject/>
  <dc:title/>
</cp:coreProperties>
</file>