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67"/>
        <w:jc w:val="right"/>
        <w:rPr/>
      </w:pPr>
      <w:r>
        <w:rPr/>
        <w:t>к приказу Управления образования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№ </w:t>
      </w:r>
      <w:r>
        <w:rPr/>
        <w:t>131 от 25 декабря 2019г.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Ресурсном центре муниципального района «Карабудахкентский район» 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агестанского регионального отделения 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ссийского движения школьник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порядок организации и деятельности районного Ресурсного центра Дагестанского регионального отделения Российского движения школьников (далее – Ресурсный центр РДШ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Организаторам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есурсного центра РДШ</w:t>
      </w:r>
      <w:r>
        <w:rPr>
          <w:color w:val="000000"/>
          <w:sz w:val="28"/>
          <w:szCs w:val="28"/>
        </w:rPr>
        <w:t xml:space="preserve"> являются Управление образования МР «Карабудахкентский район» совместно с региональным представительством Общероссийской общественно-государственной детско-юношеской организации «Российское движение школьников» (далее – РДШ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сурсный центр РДШ осуществляет свою деятельность на базе МБУ ДО «Центр дополнительного образования детей Карабудахкент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Ресурсный центр РДШ организует свою работу в рамках уставной деятельности МБУ ДО «Центр дополнительного образования детей Карабудахкентского района», без изменения организационно-правовой формы и типа учреждения.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  <w:r>
        <w:rPr>
          <w:b/>
          <w:sz w:val="28"/>
          <w:szCs w:val="28"/>
        </w:rPr>
        <w:t>Ресурсного центра РДШ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 Ресурсного центра РДШ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здание благоприятных условий для организации системной работы в сфере воспитания и развития детского общественного движения в образовательных организациях, реализующих деятельность Российского движения школьников (РДШ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есурсного центра РДШ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казание экспертно-аналитической консультации, организационной и методической поддержки детским общественным организациям муниципального образ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детских общественных организаций, в т.ч. продвижение РДШ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уществление анализа и оценки состояния работы РДШ в образовательных организациях муниципального образ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сурсным центром Дагестанского регионального отделения Российского движения школьни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ых технологий и лучших практик работы в социальной сфере;</w:t>
      </w:r>
    </w:p>
    <w:p>
      <w:pPr>
        <w:pStyle w:val="21"/>
        <w:shd w:fill="auto" w:val="clear"/>
        <w:tabs>
          <w:tab w:val="clear" w:pos="708"/>
          <w:tab w:val="left" w:pos="789" w:leader="none"/>
        </w:tabs>
        <w:spacing w:lineRule="auto" w:line="240" w:before="0" w:after="0"/>
        <w:ind w:right="-24" w:firstLine="567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содействие и укрепление внутриведомственного и межведомственного взаимодействия по вопросам деятельности РДШ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 Ресурсного центра РДШ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Ресурсный центр РДШ является координатором взаимодействия заинтересованных сторон: социально ориентированных некоммерческих организаций, местного самоуправления и образовательных организаций муниципального образования по вопросам развития и деятельности РДШ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Ресурсный центр РДШ осуществляет деятельность по направле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онн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ординация работы по формированию планов деятельности РДШ в образовательных организациях с учетом федеральных и региона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спортизация территориальных общественных детских организаций, участвующих в реализации федерального и регионального планов РДШ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системы кураторства РДШ в образовательных организац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оектная и программная деятель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ов, программ и мероприятий РДШ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межрегионального, межведомственного и внутриведомственного сетевого взаимодействия при реализации программной деятельности РДШ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, совещаний по актуальным вопросам РДШ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единого информационного банка данных по вопросам деятельности РД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Методическая и консультационная поддерж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ициация, разработка, апробирование проектов, программ, направленных на совершенствование деятельности образовательных организаций республики, которые участвуют в реализации направлений работы РДШ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работка методических рекомендаций для образовательных организаций, реализующих программы РДШ, руководителей и лидеров детских общественных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ространение и внедрение лучших организационных, педагогических и воспитательных практик деятельности детских общественных организаций Республики Дагестан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/>
      </w:pPr>
      <w:r>
        <w:rPr>
          <w:b w:val="false"/>
          <w:bCs w:val="false"/>
          <w:sz w:val="28"/>
          <w:szCs w:val="28"/>
          <w:lang w:val="ru-RU" w:eastAsia="ru-RU"/>
        </w:rPr>
        <w:tab/>
        <w:t>3.2.4. В целях расширения сферы деятельности и оказания поддержки Ресурсному центру РДШ создается Координационный Совет из числа работников Управления образования района (далее - Совет). На базе РЦ при необходимости организуются и проводятся заседания 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Аналитическая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ставление и ведение рейтинга образовательных организаций, принимающих участие в деятельности РДШ, на основе единой системы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йствие в проведении федеральных мониторингов работы регионального отделения РД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Информационное сопровожд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онная поддержка детских общественных объединений, в т.ч. продвижение РДШ в средствах массовой информации на официальном сайте управления образования 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о деятельности и реализуемых мероприятиях РДШ на странице Ресурсного центра РДШ, на официальном сайте ГБУ ДО РД «МАН РД» и в социальных меди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Кадровое сопровожд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и реализация программ повышения компетенций педагогов, сопровождающих деятельность детских общественных объединений, и актива региональных, муниципальных, школьных детских обществен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действие в организации практики студентов средних и высших профессиональных образовательных организаций, обучающихся по модулю «Основы вожатской деятельности», в общеобразовательных организациях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индивидуальных очных и дистанционных консультаций с педагогами, сопровождающими деятельность детских общественных объединений, и представителями детских обществен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ация и проведение массовы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федеральных концепций проектов и акций РДШ образовательными организациями республ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профильных смен, школьных, муниципальных и региональных мероприятий в рамках деятельности РДШ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Ресурсного центра РДШ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своей деятельности Ресурсный центр РДШ руководству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9.10.2015 № 536 «О создании Общероссийской общественно-государственной детско-юношеской организации «Российское движение школьников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9.05.2017 года № 240 «Об объявлении в Российской Федерации Десятилетия дет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вом ГБУ ДО РД «МАН РД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м Положением и иными нормативно-правовыми актами Российской Федерации и Республики Даге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руководство деятельностью Ресурсного центра РДШ осуществляет ответственное лицо (далее – Координатор), который назначается приказом директора МБУ ДО «Центр дополнительного образования детей Карабудахкентского района»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right="-24" w:firstLine="567"/>
        <w:jc w:val="both"/>
        <w:rPr/>
      </w:pPr>
      <w:r>
        <w:rPr>
          <w:rFonts w:eastAsia="Calibri"/>
          <w:b w:val="false"/>
          <w:sz w:val="28"/>
          <w:szCs w:val="28"/>
        </w:rPr>
        <w:t xml:space="preserve">4.3. </w:t>
      </w:r>
      <w:r>
        <w:rPr>
          <w:rFonts w:eastAsia="Calibri"/>
          <w:b w:val="false"/>
          <w:sz w:val="28"/>
          <w:szCs w:val="28"/>
          <w:lang w:val="ru-RU"/>
        </w:rPr>
        <w:t>Координатор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урсного центра РДШ</w:t>
      </w:r>
      <w:r>
        <w:rPr>
          <w:rFonts w:eastAsia="Calibri"/>
          <w:b w:val="false"/>
          <w:sz w:val="28"/>
          <w:szCs w:val="28"/>
        </w:rPr>
        <w:t xml:space="preserve"> обеспечива</w:t>
      </w:r>
      <w:r>
        <w:rPr>
          <w:rFonts w:eastAsia="Calibri"/>
          <w:b w:val="false"/>
          <w:sz w:val="28"/>
          <w:szCs w:val="28"/>
          <w:lang w:val="ru-RU"/>
        </w:rPr>
        <w:t>е</w:t>
      </w:r>
      <w:r>
        <w:rPr>
          <w:rFonts w:eastAsia="Calibri"/>
          <w:b w:val="false"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 эффективность и необходимый качественный уровень выполняемых работ, определенных функциональными обязан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Ресурсного центра РДШ осуществляется на основании годового плана работы, утверждаемого директором МБУ ДО «Центр дополнительного образования детей Карабудахкентского района» с учетом мероприятий регионального отделения РДШ и согласованного с органами управления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Ресурсный центр РДШ организует взаимодействие с ведомствами, образовательными, иными организациями на основе соглашений о сотрудничестве (социальном партнерстве), заключенных в соответствии с действующими законодательными и и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есурсного центра РДШ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Ресурсный центр РДШ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1. Вести просветительскую деятельность среди общественных детских организаций и образовательных учреждений республики о работе РДШ в соответствии с основными направлениями деятельности Ресурсного центра РД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запросу Министерства образования и науки Республики Дагестан, Ресурсного центра Дагестанского регионального отделения Российское движение школьников, органов управления муниципальных образований Ресурсный центр РДШ предоставляет оперативную информацию по направлениям своей деятельно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Настоящее Положение может быть изменено и (или) дополнено по решению директора МБУ ДО «Центр дополнительного образования детей Карабудахкентского района» в целях совершенствования работы Ресурсного центра РДШ, удобства взаимодействия всех заинтересованных сторон в достижении цели и задач Ресурсного центра РДШ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внесении изменений в Положение размещается на официальном сайте МБУ ДО «Центр дополнительного образования детей Карабудахкентского района»  и в социальных медиа не позднее 3 дней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User</dc:creator>
  <dc:description/>
  <cp:keywords/>
  <dc:language>en-US</dc:language>
  <cp:lastModifiedBy>12</cp:lastModifiedBy>
  <cp:lastPrinted>2019-12-26T09:20:00Z</cp:lastPrinted>
  <dcterms:modified xsi:type="dcterms:W3CDTF">2019-12-26T06:20:00Z</dcterms:modified>
  <cp:revision>3</cp:revision>
  <dc:subject/>
  <dc:title> </dc:title>
</cp:coreProperties>
</file>