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й фед. список организаций, признанных террористическими  верховным  судом РФ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ешением Верховного Суда Российской Федерации от 14 февраля 2003 года признаны террористическими и запрещена деятельность на территории Российской Федерации следующих организац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сший военный Маджлисуль Шура Объединенных сил моджахедов Кавказа»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Конгресс народов Ичкерии и Дагестана»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База» («Аль-Каида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Асбат аль-Ансар»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Священная война» («Аль-Джихад» или «Египетский исламский джихад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Исламская группа» («Аль-Гамаа аль-Исламия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Братья-мусульмане» («Аль-Ихван аль-Муслимун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Партия исламского освобождения» («Хизб ут-Тахрир аль-Ислами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Лашкар-И-Тайба»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Исламская группа» («Джамаат-и-Ислами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Движение Талибан»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Исламская партия Туркестана» (бывшее «Исламское движение Узбекистана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Общество социальных реформ» («Джамият аль-Ислах аль-Иджтимаи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Общество возрождения исламского наследия» («Джамият Ихья ат-Тураз аль-Ислами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Дом двух святых» («Аль-Харамейн»)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Верховного Суда Российской Федерации от 2 июня 2006 года признаны террористическими и запрещена деятельность на территории Российской Федерации следующих организац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жунд аш-Шам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Исламский джихад - Джамаат моджахедов»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Верховного Суда Российской Федерации от 13 ноября 2008 года признаны террористическими и запрещена деятельность на территории Российской Федерации следующих организац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ь-Каида в странах исламского Магриба» (прежнее название - «Салафистская группа проповеди и джихада»)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Верховного Суда Российской Федерации от 08 февраля 2010 года признана террористической и запрещена  деятельность на территории Российской Федерации международной организа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Имарат Кавказ» («Кавказский Эмират»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Перечень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З "О противодействии экстремистской деятельности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жрегиональная общественная организация «Национал-большевистская партия» (решение Московского городского суда от 19.04.2007 о запрете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лигиозная группа Краснодарская Православная Славянская община «ВЕК РА» (Ведической Культуры Российских Ариев) Скифской Веси Рассении (решение Краснодарского краевого суда от 05.10.2006 о запрете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незарегистрированное объединение группа «Рада земли Кубанской Духовно Родовой Державы Русь» (решение Первомайского районного суда г. Краснодара от 13.04.2006 о ликвид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ная религиозная организация Асгардская Славянская Община Духовного Управления Асгардской Веси Беловодья Древнерусской Инглиистической церкви Православных Староверов-Инглингов (решение Омского областного суда от 30.04.2004 о ликвид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ная религиозная организация Славянская Община Капища Веды Перуна Духовного Управления Асгардской Веси Беловодья Древнерусской Инглиистической церкви Православных Староверов-Инглингов (решение Омского областного суда от 30.04.2004 о ликвид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лигиозная организация Мужская Духовная Семинария Духовное Учреждение профессионального религиозного образования Древнерусской Инглиистической Церкви Православных Староверов-Инглингов (решение Омского областного суда от 30.04.2004 о ликвид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ждународное религиозное объединение «Нурджулар» (решение Верховного Суда Российской Федерации от 10.04.2008 о запрете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бщественное объединение Ахтубинское народное движение "К Богодержавию" (решение Ахтубинского городского суда Астраханской области от 17.07.2008 и определение Судебной коллегии по гражданским делам Астраханского областного суда от 17.09.20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ждународное религиозное объединение «Таблиги Джамаат» (решение Верховного Суда Российской Федерации от 07.05.20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естная религиозная организация Свидетели Иеговы «Таганрог» (решение Ростовского областного суда от 11.09.2009 и определение Судебной коллегии по гражданским делам Верховного Суда Российской Федерации от 08.12.20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язанская городская общественная патриотическая организация «Русское национальное единство» (заочное решение Железнодорожного районного суда г. Рязани от 12.02.2008 и определение Железнодорожного районного суда г. Рязани от 24.12.20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еждународное общественное объединение «Национал-социалистическое общество» («НСО», «НС») (решение Верховного Суда Российской Федерации от 01.02.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руппа «Джамаат мувахидов» (решение Ленинского районного суда города Астрахани от 19.10.20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«Объединенный Вилайат Кабарды, Балкарии и Карачая» (решение Верховного Суда Кабардино-Балкарской Республики от 09.07.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иморская региональная правозащитная общественная организация «Союз славян» (решение Приморского краевого суда от 28.07.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еждународное религиозное объединение «Ат-Такфир Валь-Хиджра» (решение Верховного Суда Российской Федерации от 15.09.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естная организация города Краснодара – «Пит Буль» («Pit Bull») (решение Октябрьского районного суда г. Краснодара от 24.08.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Региональное общественное объединение "Национал-социалистическая рабочая партия России" ("НСРПР") (решение Судебной коллегии по гражданским делам Нижегородского областного суда от 22.09.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ежрегиональное общественное движение «Славянский союз» (решение Московского городского суда от 27.04.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Межрегиональное общественное объединение «Формат-18» (решение Московского городского суда от 20.12.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Религиозная группа «Благородный Орден Дьявола» (решение Верховного Суда Республики Мордовия от 27.12.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ежрегиональное общественное движение «Армия воли народа» (решение Московского городского суда от 19.10.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Местная общественная организация «Национальная Социалистическая Инициатива города Череповца» (решение Череповецкого городского суда Вологодской области от 16.05.20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Межрегиональное общественное объединение «Духовно-Родовая Держава Русь» (решение Московского областного суда от 05.04.2011 и определение Верховного Суда Российской Федерации от 12.07.20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Татарстанское региональное отделение общероссийского патриотического движения «Русское национальное единство» (решение Верховного суда Республики Татарстан от 21.05.20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Религиозная группа Соколова О.В., Русских В.В. и Петина А.Г., исповедующая, культивирующая и распространяющая идеи доктрины "Древнерусской Инглистической церкви Православных Староверов-Инглингов" (решение Майкопского районного суда Республики Адыгея от 12.12.20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Межрегиональное объединение «Русский общенациональный союз» (решение Владимирского областного суда от 30.05.2011 и определение судебной коллегии по гражданским делам Верховного Суда Российской Федерации от 06.09.20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Межрегиональная общественная организация «Движение против нелегальной иммиграции» (решение Московского городского суда от 18.04.2011 и определение Верховного Суда Российской Федерации от 09.08.201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2:00Z</dcterms:created>
  <dc:creator>USER</dc:creator>
  <dc:description/>
  <cp:keywords/>
  <dc:language>en-US</dc:language>
  <cp:lastModifiedBy>RePack by SPecialiST</cp:lastModifiedBy>
  <dcterms:modified xsi:type="dcterms:W3CDTF">2016-09-20T08:54:00Z</dcterms:modified>
  <cp:revision>4</cp:revision>
  <dc:subject/>
  <dc:title/>
</cp:coreProperties>
</file>